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88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31.6pt" filled="f" o:ole="">
            <v:imagedata r:id="rId3" o:title=""/>
          </v:shape>
          <o:OLEObject Type="Embed" ProgID="" ShapeID="ole_rId2" DrawAspect="Content" ObjectID="_1280153073" r:id="rId2"/>
        </w:object>
      </w:r>
    </w:p>
    <w:p>
      <w:pPr>
        <w:pStyle w:val="Didascalia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Ministero dell’Istruzione,</w:t>
      </w:r>
    </w:p>
    <w:p>
      <w:pPr>
        <w:pStyle w:val="Didascalia"/>
        <w:rPr>
          <w:rFonts w:ascii="Arial Narrow" w:hAnsi="Arial Narrow" w:cs="Arial Narrow"/>
          <w:i/>
          <w:i/>
          <w:smallCaps/>
          <w:sz w:val="24"/>
        </w:rPr>
      </w:pPr>
      <w:r>
        <w:rPr>
          <w:rFonts w:cs="Arial Narrow" w:ascii="Arial Narrow" w:hAnsi="Arial Narrow"/>
          <w:i/>
          <w:smallCaps/>
          <w:sz w:val="24"/>
        </w:rPr>
        <w:t>Ufficio Scolastico Regionale per la  Calabria</w:t>
      </w:r>
    </w:p>
    <w:p>
      <w:pPr>
        <w:pStyle w:val="Didascalia"/>
        <w:rPr>
          <w:sz w:val="24"/>
        </w:rPr>
      </w:pPr>
      <w:r>
        <w:rPr>
          <w:sz w:val="24"/>
        </w:rPr>
        <w:t>Centro Servizi Amministrativi di Cos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15593</w:t>
        <w:tab/>
        <w:tab/>
        <w:tab/>
        <w:tab/>
        <w:tab/>
        <w:tab/>
        <w:tab/>
        <w:tab/>
        <w:t>Cosenza, 12/7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. III – U.O. n. 4</w:t>
      </w:r>
    </w:p>
    <w:p>
      <w:pPr>
        <w:pStyle w:val="Heading3"/>
        <w:jc w:val="both"/>
        <w:rPr/>
      </w:pPr>
      <w:r>
        <w:rPr/>
        <w:t>Org.e Mov. I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il Contratto Collettivo Decentrato Nazionale concernente le utilizzazioni e le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assegnazioni  provvisorie del personale della scuola per l'anno scolastico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2006/07, sottoscritto in data 06/06/2006;</w:t>
      </w:r>
    </w:p>
    <w:p>
      <w:pPr>
        <w:pStyle w:val="Normal"/>
        <w:jc w:val="both"/>
        <w:rPr/>
      </w:pPr>
      <w:r>
        <w:rPr>
          <w:sz w:val="24"/>
        </w:rPr>
        <w:t xml:space="preserve">VISTO il Contratto Collettivo Decentrato a livello Regionale stipulato in data </w:t>
      </w:r>
    </w:p>
    <w:p>
      <w:pPr>
        <w:pStyle w:val="Normal"/>
        <w:ind w:firstLine="708"/>
        <w:jc w:val="both"/>
        <w:rPr/>
      </w:pPr>
      <w:r>
        <w:rPr>
          <w:sz w:val="24"/>
        </w:rPr>
        <w:t>19/06/2006,  riguardante la materia di cui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omande dei docenti aspiranti all'assegnazione provvisoria nelle scu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>secondarie di primo grado per l'anno scolastico  2006/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no approvate e pubblicate all'albo dell'Ufficio le allegate graduatorie dei docenti con rapporto di lavoro a tempo indeterminato, aspiranti all'assegnazione provvisoria nelle scuole secondarie di primo grado, per l'anno scolastico 2006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 tali graduatorie sono esclusi i sotto elencati docenti per i motivi a fianco di ciascuno 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OMARE Carmine</w:t>
        <w:tab/>
        <w:t>cl.AJ77</w:t>
        <w:tab/>
        <w:t>manca dichiarazione dell’abili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OROSO Emilia</w:t>
        <w:tab/>
        <w:tab/>
        <w:t>cl.A043</w:t>
        <w:tab/>
        <w:t xml:space="preserve">manca dichiarazione del Comune di residenza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enitore</w:t>
      </w:r>
    </w:p>
    <w:p>
      <w:pPr>
        <w:pStyle w:val="Normal"/>
        <w:jc w:val="both"/>
        <w:rPr/>
      </w:pPr>
      <w:r>
        <w:rPr>
          <w:sz w:val="24"/>
        </w:rPr>
        <w:t>AZZINNARI Maria</w:t>
        <w:tab/>
        <w:tab/>
        <w:t>cl.A245</w:t>
        <w:tab/>
        <w:t>manca dei requisiti di cui all’art.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FIGLIO Franca</w:t>
        <w:tab/>
        <w:tab/>
        <w:t>cl.A043</w:t>
        <w:tab/>
        <w:t>manca dichiarazione dello sta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CHETTA Tiziana</w:t>
        <w:tab/>
        <w:t>EEEE</w:t>
        <w:tab/>
        <w:tab/>
        <w:t xml:space="preserve">manca dichiarazione dell’abilitazione e supera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el periodo di pr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ABRO’  M. Concetta</w:t>
        <w:tab/>
        <w:t>cl.A059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IGLIONE Fausto</w:t>
        <w:tab/>
        <w:t>cl.AN77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CARELLA Franca</w:t>
        <w:tab/>
        <w:t>cl.A043</w:t>
        <w:tab/>
        <w:t>manca indicazione del Comune di ricongiung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IA M. Giulia</w:t>
        <w:tab/>
        <w:tab/>
        <w:t>cl.A032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DANO Giacomino</w:t>
        <w:tab/>
        <w:t>SOST.</w:t>
        <w:tab/>
        <w:tab/>
        <w:t>manca indicazione del Comune di ricongiung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OSITO Raffaelino</w:t>
        <w:tab/>
        <w:t>SOST.</w:t>
        <w:tab/>
        <w:tab/>
        <w:t>manca dichiarazione superamento del periodo di pr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TORRE  Valeria A.</w:t>
        <w:tab/>
        <w:t>cl.A043</w:t>
        <w:tab/>
        <w:t>manca dichiarazione dello sta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A Rosina</w:t>
        <w:tab/>
        <w:tab/>
        <w:tab/>
        <w:t>cl.A043</w:t>
        <w:tab/>
        <w:t>manca indicazione del Comune di resid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CO Vincenzina</w:t>
        <w:tab/>
        <w:tab/>
        <w:t>cl.A033</w:t>
        <w:tab/>
        <w:t>manca dichiarazione dello sta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LLO Anna M.A.</w:t>
        <w:tab/>
        <w:tab/>
        <w:t>cl.A245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CARELLI Antonio</w:t>
        <w:tab/>
        <w:t>cl.A345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RIMONTE Domenica</w:t>
        <w:tab/>
        <w:t>cl.A345</w:t>
        <w:tab/>
        <w:t>manca dichiarazione dello sta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O Nicola M.</w:t>
        <w:tab/>
        <w:tab/>
        <w:t>cl.AC77</w:t>
        <w:tab/>
        <w:t xml:space="preserve">manca tra le preferenze l’indicazione del Comu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ciniore</w:t>
      </w:r>
    </w:p>
    <w:p>
      <w:pPr>
        <w:pStyle w:val="Normal"/>
        <w:jc w:val="both"/>
        <w:rPr/>
      </w:pPr>
      <w:r>
        <w:rPr>
          <w:sz w:val="24"/>
        </w:rPr>
        <w:t>GUTTIERI Rosaria C.</w:t>
        <w:tab/>
        <w:t>SOST.</w:t>
        <w:tab/>
        <w:tab/>
        <w:t>manca indicazione del Comune di ricongiung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HETTA Rosa</w:t>
        <w:tab/>
        <w:tab/>
        <w:t>cl.A345</w:t>
        <w:tab/>
        <w:t>manca tra le preferenze l’indicazione del 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cini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ASALE Annaletizia</w:t>
        <w:tab/>
        <w:t>cl.A032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EO Natale L.</w:t>
        <w:tab/>
        <w:tab/>
        <w:t>cl.A033</w:t>
        <w:tab/>
        <w:t>non è prevista assegnazione provvisoria nello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ALTO Carmelo</w:t>
        <w:tab/>
        <w:t>cl.A043</w:t>
        <w:tab/>
        <w:t>manca dei requisiti di cui all’art. 7</w:t>
      </w:r>
    </w:p>
    <w:p>
      <w:pPr>
        <w:pStyle w:val="Normal"/>
        <w:jc w:val="both"/>
        <w:rPr/>
      </w:pPr>
      <w:r>
        <w:rPr>
          <w:sz w:val="24"/>
        </w:rPr>
        <w:t>MOSCA Serafina</w:t>
        <w:tab/>
        <w:tab/>
        <w:t>cl.A033</w:t>
        <w:tab/>
        <w:t>non è prevista assegnazione provvisoria nello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Comu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OLO Anna R.</w:t>
        <w:tab/>
        <w:tab/>
        <w:t>cl.A043</w:t>
        <w:tab/>
        <w:t>manca indicazione del Comune di resid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TA Angelo</w:t>
        <w:tab/>
        <w:tab/>
        <w:t>cl.A043</w:t>
        <w:tab/>
        <w:t>manca dichiarazione dello stato civile</w:t>
      </w:r>
    </w:p>
    <w:p>
      <w:pPr>
        <w:pStyle w:val="Normal"/>
        <w:jc w:val="both"/>
        <w:rPr/>
      </w:pPr>
      <w:r>
        <w:rPr>
          <w:sz w:val="24"/>
        </w:rPr>
        <w:t>QUAGLIA Fernanda</w:t>
        <w:tab/>
        <w:tab/>
        <w:t>SOST.</w:t>
        <w:tab/>
        <w:tab/>
        <w:t>manca indicazione del Comune di resid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OLI M. Antonietta</w:t>
        <w:tab/>
        <w:t>cl.A059</w:t>
        <w:tab/>
        <w:t>manca dei requisiti di cui all’art.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ATI Gilda</w:t>
        <w:tab/>
        <w:tab/>
        <w:t>cl.A043</w:t>
        <w:tab/>
        <w:t>manca dei requisiti di cui all’art.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VATI Filippo</w:t>
        <w:tab/>
        <w:tab/>
        <w:t>cl.A033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IA Assunta A.</w:t>
        <w:tab/>
        <w:tab/>
        <w:t>cl.A033</w:t>
        <w:tab/>
        <w:t>manca dei requisiti di cui all’art.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RAMUZZO Pietro</w:t>
        <w:tab/>
        <w:t>cl.A043</w:t>
        <w:tab/>
        <w:t>manca dichiarazione personale</w:t>
      </w:r>
    </w:p>
    <w:p>
      <w:pPr>
        <w:pStyle w:val="Normal"/>
        <w:jc w:val="both"/>
        <w:rPr/>
      </w:pPr>
      <w:r>
        <w:rPr>
          <w:sz w:val="24"/>
        </w:rPr>
        <w:t>SIRIANNI Giuseppa</w:t>
        <w:tab/>
        <w:tab/>
        <w:t>EEEE-sost.</w:t>
        <w:tab/>
        <w:t>manca dichiarazione superamento del periodo di pr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CA Laura</w:t>
        <w:tab/>
        <w:tab/>
        <w:tab/>
        <w:t>EEEE</w:t>
        <w:tab/>
        <w:tab/>
        <w:t xml:space="preserve">manca dichiarazione personale e superamento del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eriodo di pr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MILE M.Pasqualina</w:t>
        <w:tab/>
        <w:t>cl.A245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NTO Rosa</w:t>
        <w:tab/>
        <w:tab/>
        <w:t>cl.A043</w:t>
        <w:tab/>
        <w:t>manca indicazione del Comune di resid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ROBERTO Teresa</w:t>
        <w:tab/>
        <w:t>cl.A245</w:t>
        <w:tab/>
        <w:t>manca dichiarazione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le graduatorie in questione, gli interessati potranno produrre motivato reclamo, </w:t>
      </w:r>
    </w:p>
    <w:p>
      <w:pPr>
        <w:pStyle w:val="Normal"/>
        <w:jc w:val="both"/>
        <w:rPr/>
      </w:pPr>
      <w:r>
        <w:rPr>
          <w:sz w:val="24"/>
        </w:rPr>
        <w:t xml:space="preserve">che dovrà pervenire </w:t>
      </w:r>
      <w:r>
        <w:rPr>
          <w:b/>
          <w:sz w:val="24"/>
        </w:rPr>
        <w:t>brevi manu</w:t>
      </w:r>
      <w:r>
        <w:rPr>
          <w:sz w:val="24"/>
        </w:rPr>
        <w:t xml:space="preserve"> a quest’ufficio entro e non oltre il </w:t>
      </w:r>
      <w:r>
        <w:rPr>
          <w:b/>
          <w:sz w:val="24"/>
        </w:rPr>
        <w:t>17 luglio 2006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IL DIRIGENTE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</w:t>
      </w:r>
      <w:r>
        <w:rPr>
          <w:sz w:val="24"/>
        </w:rPr>
        <w:t>f.to</w:t>
      </w:r>
      <w:r>
        <w:rPr>
          <w:b/>
          <w:sz w:val="24"/>
        </w:rPr>
        <w:t xml:space="preserve"> </w:t>
      </w:r>
      <w:r>
        <w:rPr>
          <w:sz w:val="24"/>
        </w:rPr>
        <w:t>dott. Antonio Santag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PROVI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'Albo dell'Ufficio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E D E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lle OO.SS. della Scuola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PROVI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 SITO INTERNET </w:t>
      </w:r>
      <w:r>
        <w:rPr>
          <w:b/>
          <w:sz w:val="24"/>
        </w:rPr>
        <w:t>www.csa.cs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M.I.U.R.</dc:creator>
  <dc:description/>
  <cp:keywords/>
  <dc:language>en-US</dc:language>
  <cp:lastModifiedBy>M.I.U.R.</cp:lastModifiedBy>
  <cp:lastPrinted>2006-07-12T11:59:00Z</cp:lastPrinted>
  <dcterms:modified xsi:type="dcterms:W3CDTF">2006-07-12T10:46:00Z</dcterms:modified>
  <cp:revision>4</cp:revision>
  <dc:subject/>
  <dc:title> </dc:title>
</cp:coreProperties>
</file>